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0035</wp:posOffset>
            </wp:positionH>
            <wp:positionV relativeFrom="paragraph">
              <wp:posOffset>-142875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FINALE REGIONALE DES INTERCLUB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à BATILLY - le 04 JUIN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rganisateur : </w:t>
      </w:r>
      <w:r>
        <w:rPr>
          <w:rFonts w:cs="Arial" w:ascii="Arial" w:hAnsi="Arial"/>
          <w:sz w:val="22"/>
          <w:szCs w:val="22"/>
        </w:rPr>
        <w:t>Batilly Labry TT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eu :</w:t>
      </w:r>
      <w:r>
        <w:rPr>
          <w:rFonts w:cs="Arial" w:ascii="Arial" w:hAnsi="Arial"/>
          <w:sz w:val="22"/>
          <w:szCs w:val="22"/>
        </w:rPr>
        <w:t xml:space="preserve"> Gymnase de Batilly, Rue de la barrière, 54980 BATI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ge Arbitre :</w:t>
      </w:r>
      <w:r>
        <w:rPr>
          <w:rFonts w:cs="Arial" w:ascii="Arial" w:hAnsi="Arial"/>
          <w:sz w:val="22"/>
          <w:szCs w:val="22"/>
        </w:rPr>
        <w:t xml:space="preserve"> Vincent ROISNE –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06 62 05 32 47 – 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incent.roisne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élégué de Ligue</w:t>
      </w:r>
      <w:r>
        <w:rPr>
          <w:rFonts w:cs="Arial" w:ascii="Arial" w:hAnsi="Arial"/>
          <w:sz w:val="22"/>
          <w:szCs w:val="22"/>
        </w:rPr>
        <w:t> : Bernard RILLIARD – 07 87 05 41 89 – Email : bernard.rilliard@wanadoo.f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alles </w:t>
      </w:r>
      <w:r>
        <w:rPr>
          <w:rFonts w:cs="Arial" w:ascii="Arial" w:hAnsi="Arial"/>
          <w:sz w:val="22"/>
          <w:szCs w:val="22"/>
        </w:rPr>
        <w:t>: plastique de couleur blan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oraires 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Pointage de 9h00 à 9h30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ages au sort : 9h40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ut des rencontres à 10h00 – Podium : 16h00.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ute équipe qui n’aura pas pointé à 9h30 ne sera pas autorisée à participer.</w:t>
      </w:r>
    </w:p>
    <w:p>
      <w:pPr>
        <w:pStyle w:val="Heading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tenue sportive aux couleurs du club est obligatoire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n cas de non participation d’une équipe, prévenir la Ligue par téléphone ou mail afin de prévoir le remplacement. Un forfait non annoncé sera sanctionné d’une amend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Le règlement complet de la compétition est consultable dans l’annuaire régional et sur le site Internet de la LGET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istes des équipes qualifiées 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niors G/F :</w:t>
      </w:r>
      <w:r>
        <w:rPr>
          <w:rFonts w:cs="Arial" w:ascii="Arial" w:hAnsi="Arial"/>
          <w:sz w:val="22"/>
          <w:szCs w:val="22"/>
        </w:rPr>
        <w:t xml:space="preserve"> Anould CP 1 – Faulquemont ESC – L’Hôpital PPC 1 – Metz TT 1 – Neuves Maisons TT 1 – Saint Dié SRDTT 1 – Terville TT 1 – Vittel St Remy TT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adet(te)s </w:t>
      </w:r>
      <w:r>
        <w:rPr>
          <w:rFonts w:cs="Arial" w:ascii="Arial" w:hAnsi="Arial"/>
          <w:sz w:val="22"/>
          <w:szCs w:val="22"/>
        </w:rPr>
        <w:t>: Anould CP 1 – Batilly Labry TT 1 – Charleville-Mézières TT 1– Ent Hersrange Metz 1 – Metz TT 1 – Montigny les Metz TT 1 – Neuves Maisons TT 1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nt Dié SRDTT 1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es G/F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ould CP 1 – Charleville Mézières ATT 1 – Ent Eurville/Illkirch 1 </w:t>
      </w:r>
      <w:r>
        <w:rPr>
          <w:rFonts w:cs="Arial" w:ascii="Arial" w:hAnsi="Arial"/>
          <w:bCs/>
          <w:sz w:val="22"/>
          <w:szCs w:val="22"/>
        </w:rPr>
        <w:t>– L’Hôpital PPC 1 –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tz TT 1 – Petit-Rederching et Enchen TT 1 – Thionville TT 1 – Verdun S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njamin(e)s :</w:t>
      </w:r>
      <w:r>
        <w:rPr>
          <w:rFonts w:cs="Arial" w:ascii="Arial" w:hAnsi="Arial"/>
          <w:sz w:val="22"/>
          <w:szCs w:val="22"/>
        </w:rPr>
        <w:t xml:space="preserve"> Faulquemont ESC 1 – L’Hôpital PPC 1 – Manom JS 1 – Metz TT 1 – Metz TT 2 – Montigny les Metz TT 1 – Neuves Maisons TT 1 – Thionville TT 1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85725</wp:posOffset>
                </wp:positionV>
                <wp:extent cx="7040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.75pt" to="526.8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iche d’inscription à remplir autant de fois que nécessaire et à retourner 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GETT – Mail 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catherine.barbier@lgett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4460</wp:posOffset>
                </wp:positionV>
                <wp:extent cx="1920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8pt" to="188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lub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20320</wp:posOffset>
                </wp:positionV>
                <wp:extent cx="2143125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Délai de retour de la fich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 mai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9.05pt;mso-wrap-distance-left:9.05pt;mso-wrap-distance-right:9.05pt;mso-wrap-distance-top:0pt;mso-wrap-distance-bottom:0pt;margin-top:1.6pt;mso-position-vertical-relative:text;margin-left:331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>Délai de retour de la fich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6 mai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era à la finale régionale des interclubs dans la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tégorie :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.4pt" to="181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Joueur(se)s composant l’équipe N° ______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439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lic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-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.roisne@gmail.com" TargetMode="External"/><Relationship Id="rId4" Type="http://schemas.openxmlformats.org/officeDocument/2006/relationships/hyperlink" Target="mailto:catherine.barbier@lget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9:00Z</dcterms:created>
  <dc:creator>LLTT</dc:creator>
  <dc:description/>
  <cp:keywords/>
  <dc:language>en-US</dc:language>
  <cp:lastModifiedBy>Catherine CARPENTIER</cp:lastModifiedBy>
  <cp:lastPrinted>2023-02-20T13:55:00Z</cp:lastPrinted>
  <dcterms:modified xsi:type="dcterms:W3CDTF">2023-02-27T08:05:00Z</dcterms:modified>
  <cp:revision>18</cp:revision>
  <dc:subject/>
  <dc:title>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975662</vt:r8>
  </property>
  <property fmtid="{D5CDD505-2E9C-101B-9397-08002B2CF9AE}" pid="3" name="_AuthorEmail">
    <vt:lpwstr>catherine.b.c@wanadoo.fr</vt:lpwstr>
  </property>
  <property fmtid="{D5CDD505-2E9C-101B-9397-08002B2CF9AE}" pid="4" name="_AuthorEmailDisplayName">
    <vt:lpwstr>Catherine</vt:lpwstr>
  </property>
  <property fmtid="{D5CDD505-2E9C-101B-9397-08002B2CF9AE}" pid="5" name="_EmailSubject">
    <vt:lpwstr>Interclubs</vt:lpwstr>
  </property>
  <property fmtid="{D5CDD505-2E9C-101B-9397-08002B2CF9AE}" pid="6" name="_ReviewingToolsShownOnce">
    <vt:lpwstr/>
  </property>
</Properties>
</file>